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31ab" w:hAnsi="Copperplate31ab" w:cs="Copperplate31ab"/>
          <w:b/>
          <w:b/>
          <w:bCs/>
          <w:sz w:val="40"/>
          <w:u w:val="single"/>
        </w:rPr>
      </w:pPr>
      <w:r>
        <w:rPr>
          <w:rFonts w:cs="Copperplate31ab" w:ascii="Copperplate31ab" w:hAnsi="Copperplate31ab"/>
          <w:b/>
          <w:bCs/>
          <w:sz w:val="40"/>
          <w:u w:val="single"/>
        </w:rPr>
        <w:t>Access Denied:</w:t>
      </w:r>
    </w:p>
    <w:p>
      <w:pPr>
        <w:pStyle w:val="Normal"/>
        <w:jc w:val="center"/>
        <w:rPr>
          <w:rFonts w:ascii="Copperplate31ab" w:hAnsi="Copperplate31ab" w:cs="Copperplate31ab"/>
          <w:b/>
          <w:b/>
          <w:bCs/>
          <w:sz w:val="40"/>
          <w:u w:val="single"/>
        </w:rPr>
      </w:pPr>
      <w:r>
        <w:rPr>
          <w:rFonts w:cs="Copperplate31ab" w:ascii="Copperplate31ab" w:hAnsi="Copperplate31ab"/>
          <w:b/>
          <w:bCs/>
          <w:sz w:val="40"/>
          <w:u w:val="single"/>
        </w:rPr>
        <w:t>Shore Freedoms Shortchanged</w:t>
      </w:r>
    </w:p>
    <w:p>
      <w:pPr>
        <w:pStyle w:val="Normal"/>
        <w:jc w:val="center"/>
        <w:rPr>
          <w:rFonts w:ascii="Copperplate31ab" w:hAnsi="Copperplate31ab" w:cs="Copperplate31ab"/>
          <w:b/>
          <w:b/>
          <w:bCs/>
          <w:sz w:val="40"/>
          <w:u w:val="single"/>
        </w:rPr>
      </w:pPr>
      <w:r>
        <w:rPr>
          <w:rFonts w:cs="Copperplate31ab" w:ascii="Copperplate31ab" w:hAnsi="Copperplate31ab"/>
          <w:b/>
          <w:bCs/>
          <w:sz w:val="40"/>
          <w:u w:val="single"/>
        </w:rPr>
      </w:r>
    </w:p>
    <w:p>
      <w:pPr>
        <w:pStyle w:val="Normal"/>
        <w:jc w:val="right"/>
        <w:rPr/>
      </w:pPr>
      <w:r>
        <w:rPr/>
        <w:t>James E. Bedell</w:t>
      </w:r>
    </w:p>
    <w:p>
      <w:pPr>
        <w:pStyle w:val="Normal"/>
        <w:jc w:val="right"/>
        <w:rPr/>
      </w:pPr>
      <w:r>
        <w:rPr/>
        <w:t>7 June 2000</w:t>
      </w:r>
    </w:p>
    <w:p>
      <w:pPr>
        <w:pStyle w:val="Normal"/>
        <w:rPr/>
      </w:pPr>
      <w:r>
        <w:rPr/>
      </w:r>
    </w:p>
    <w:p>
      <w:pPr>
        <w:pStyle w:val="Normal"/>
        <w:rPr/>
      </w:pPr>
      <w:r>
        <w:rPr/>
      </w:r>
    </w:p>
    <w:p>
      <w:pPr>
        <w:pStyle w:val="Normal"/>
        <w:rPr/>
      </w:pPr>
      <w:r>
        <w:rPr/>
        <w:t>Acknowledging the truth in the statement, “You can’t make all of the people happy all of the time.” is probably a good place to start.  Reading this may put me on some folks' less than favorite side, but that probably can’t be helped.  That has to be followed quickly, however, by the equally laudable truisms that “What’s right is right” and “Do the right thing”.  Well the right thing is not being done.</w:t>
      </w:r>
    </w:p>
    <w:p>
      <w:pPr>
        <w:pStyle w:val="Normal"/>
        <w:rPr/>
      </w:pPr>
      <w:r>
        <w:rPr/>
      </w:r>
    </w:p>
    <w:p>
      <w:pPr>
        <w:pStyle w:val="Normal"/>
        <w:rPr/>
      </w:pPr>
      <w:r>
        <w:rPr/>
        <w:t>A recent article in a state agency newsletter both caught my eye and ruffled my feathers.  The public is being shortchanged with respect to the interpretation of the rights to the shore that we are guaranteed by the constitution of the state of Rhode Island.  I don’t mean to propose that the state agencies, professors, or lawyers are malevolent in their activity to narrowly interpret the issue, but their effect is still to perpetuate the myth that we, the public, have less than is actually the case.  Evil no, but with a slanted perspective, yes.</w:t>
      </w:r>
    </w:p>
    <w:p>
      <w:pPr>
        <w:pStyle w:val="Normal"/>
        <w:rPr/>
      </w:pPr>
      <w:r>
        <w:rPr/>
      </w:r>
    </w:p>
    <w:p>
      <w:pPr>
        <w:pStyle w:val="Normal"/>
        <w:rPr/>
      </w:pPr>
      <w:r>
        <w:rPr/>
      </w:r>
    </w:p>
    <w:p>
      <w:pPr>
        <w:pStyle w:val="Normal"/>
        <w:rPr/>
      </w:pPr>
      <w:r>
        <w:rPr/>
        <w:t>One major obfuscating tendency is the focus on the ownership of the tidal lands (land between high and low tide) by the state as being the sole source of the public’s rights with respect to use of the shore.  I think that the constitution disagrees with that conclusion.</w:t>
      </w:r>
    </w:p>
    <w:p>
      <w:pPr>
        <w:pStyle w:val="Normal"/>
        <w:rPr/>
      </w:pPr>
      <w:r>
        <w:rPr/>
      </w:r>
    </w:p>
    <w:p>
      <w:pPr>
        <w:pStyle w:val="Normal"/>
        <w:rPr/>
      </w:pPr>
      <w:r>
        <w:rPr/>
        <w:t xml:space="preserve">Here’s where it gets legal, and where the best I can do is to just do my best.  </w:t>
      </w:r>
    </w:p>
    <w:p>
      <w:pPr>
        <w:pStyle w:val="Normal"/>
        <w:rPr/>
      </w:pPr>
      <w:r>
        <w:rPr/>
      </w:r>
    </w:p>
    <w:p>
      <w:pPr>
        <w:pStyle w:val="Normal"/>
        <w:rPr/>
      </w:pPr>
      <w:r>
        <w:rPr/>
        <w:t>The seeds of our right to walk the shore actually go back to the early days pf Western Civilization and the Roman Empire.  As the Romans were experimenting with engineering their coastline to protect their maritime interests, they wisely declared the sea and the shore to be “res communes”, or things of common use for all citizens.  Later, during the Middle Ages in England, as the English were creating a nation from the previous associations of feudal chiefdom, events of great importance for our shoreline discussion came to pass. When King John signed the Magna Carta in 1215, some of the luster came off of the idea of kings being omnipotent.  The people were granted rights, there was a “common law” to rule public discourse, and much of that law has become part of our legal framework here in America as well.  One of the king’s concessions was that, though he still owned the tidal lands, he was bound to insure their availability for the public’s use, as a “public trust."  Englishmen needed to fish, to load and unload wagons to and from ships, and move along the shore, in order to carry out the activities needed for survival.</w:t>
      </w:r>
    </w:p>
    <w:p>
      <w:pPr>
        <w:pStyle w:val="Normal"/>
        <w:rPr/>
      </w:pPr>
      <w:r>
        <w:rPr/>
      </w:r>
    </w:p>
    <w:p>
      <w:pPr>
        <w:pStyle w:val="Normal"/>
        <w:rPr/>
      </w:pPr>
      <w:r>
        <w:rPr/>
        <w:t xml:space="preserve">Not only could the king not monopolize access to the shore to the detriment of the public, it became his duty to make sure no one else did either.  </w:t>
      </w:r>
    </w:p>
    <w:p>
      <w:pPr>
        <w:pStyle w:val="Normal"/>
        <w:rPr/>
      </w:pPr>
      <w:r>
        <w:rPr/>
      </w:r>
    </w:p>
    <w:p>
      <w:pPr>
        <w:pStyle w:val="Normal"/>
        <w:rPr/>
      </w:pPr>
      <w:r>
        <w:rPr/>
        <w:t xml:space="preserve">Ken Carlson of the RI Historical Records Advisory Board faxed me the wording of the original charter of the state from 15 July 1663, granted by the King of England.  The charter describes the bounds of RI and gives “…all and singular other commodities, jurisdictions, royalties, </w:t>
      </w:r>
      <w:r>
        <w:rPr>
          <w:b/>
          <w:bCs/>
          <w:i/>
          <w:iCs/>
          <w:u w:val="single"/>
        </w:rPr>
        <w:t>priviledges</w:t>
      </w:r>
      <w:r>
        <w:rPr/>
        <w:t>, franchises…unto the sayd Govenor and Company…</w:t>
      </w:r>
      <w:r>
        <w:rPr>
          <w:b/>
          <w:bCs/>
          <w:i/>
          <w:iCs/>
          <w:u w:val="single"/>
        </w:rPr>
        <w:t>upon trust</w:t>
      </w:r>
      <w:r>
        <w:rPr/>
        <w:t>, for the use and benefit of themselves and their associates, freemen of the sayd Colony”.  The last part, the freemen, that’s us.  The colonists needed the same access to the shore to make it in this new land, as their English predecessors had needed to make it in theirs.  The charter passes the King’s duties to the new world.</w:t>
      </w:r>
    </w:p>
    <w:p>
      <w:pPr>
        <w:pStyle w:val="Normal"/>
        <w:rPr/>
      </w:pPr>
      <w:r>
        <w:rPr/>
      </w:r>
    </w:p>
    <w:p>
      <w:pPr>
        <w:pStyle w:val="Normal"/>
        <w:rPr/>
      </w:pPr>
      <w:r>
        <w:rPr/>
        <w:t>The legal chain next connects to the RI Constitution created on 23 Nov 1842.  There is a more modern wording of the document in existence since1986, but the original text both says it clearly and this part of the document has not been changed in the modern rewrite: “The people shall continue to enjoy and freely exercise, all the rights of fishery, and privileges of the shore, to which they have been heretofore entitled, under the charter and usages of this state.”  Now it became the duty of our state to insure the shore freedoms for us freemen.</w:t>
      </w:r>
    </w:p>
    <w:p>
      <w:pPr>
        <w:pStyle w:val="Normal"/>
        <w:rPr/>
      </w:pPr>
      <w:r>
        <w:rPr/>
      </w:r>
    </w:p>
    <w:p>
      <w:pPr>
        <w:pStyle w:val="Normal"/>
        <w:rPr/>
      </w:pPr>
      <w:r>
        <w:rPr/>
        <w:t xml:space="preserve">Now we are at the crux of my point concerning the errant focus of the discussion.  Though English common law addresses the issue of the ownership of tidal lands and the duty of holding them in the public trust, there was more to the King’s responsibility than just ownership.  What was really the issue was the guaranteed right to </w:t>
      </w:r>
      <w:r>
        <w:rPr>
          <w:b/>
          <w:bCs/>
          <w:i/>
          <w:iCs/>
          <w:u w:val="single"/>
        </w:rPr>
        <w:t>DO CERTAIN ACTIVITIES</w:t>
      </w:r>
      <w:r>
        <w:rPr/>
        <w:t xml:space="preserve"> on and from the shore and the government’s duty to maintain that freedom for its citizens.  The concept that the right to do activities has equal stature in law with the right to own things is not foreign to American legal traditions.  Don’t we all have the protected, I could say the sacred, rights to the “pursuit of happiness” as well as “life” and “liberty”?</w:t>
      </w:r>
    </w:p>
    <w:p>
      <w:pPr>
        <w:pStyle w:val="Normal"/>
        <w:rPr/>
      </w:pPr>
      <w:r>
        <w:rPr/>
      </w:r>
    </w:p>
    <w:p>
      <w:pPr>
        <w:pStyle w:val="Normal"/>
        <w:rPr/>
      </w:pPr>
      <w:r>
        <w:rPr/>
        <w:t>The focus on ownership should not be under discussion.  In RI our “meets and bounds” tradition of surveying goes back to colonial times.  At our coasts, property lines run to the high tide mark.  Property owners own the shore right up to the water at high tide.  That’s why that property is so expensive; it is the shorefront, it has the view, it feels the waves, etc.  Buyers who shell out such enormous sums often feel, probably are often told by the agents involved in the sale, that the beach, the views, the waves, are “theirs, all theirs”.  But that is not entirely true.  Certainly shorefront owners get something special for their money.  They alone can live there enjoying the splendor 24 hours a day, seven days a week.  No one can block their breathtaking view. Mot of the time the public is not accessing the shore along their property, and it has its lonely charms.  There is also, however, a sharing aspect to Rhode Island’s shore.</w:t>
      </w:r>
    </w:p>
    <w:p>
      <w:pPr>
        <w:pStyle w:val="Normal"/>
        <w:rPr/>
      </w:pPr>
      <w:r>
        <w:rPr/>
      </w:r>
    </w:p>
    <w:p>
      <w:pPr>
        <w:pStyle w:val="Normal"/>
        <w:rPr/>
      </w:pPr>
      <w:r>
        <w:rPr/>
        <w:t>The citizens of RI have the right to use the shore for certain purposes.  It is not limited expressly to the land the state owns between the high and low tide marks.  From common law to colonial charter to state constitution, the privileges and rights are not available only at low tide or only where there is a gently sloping beach.  Furthermore the RI constitution clearly enumerates the activities that we are entitled to, and you will plainly see that the right to use a small strip of dry land to pursue them is boldly proclaimed.</w:t>
      </w:r>
    </w:p>
    <w:p>
      <w:pPr>
        <w:pStyle w:val="Normal"/>
        <w:rPr/>
      </w:pPr>
      <w:r>
        <w:rPr/>
      </w:r>
    </w:p>
    <w:p>
      <w:pPr>
        <w:pStyle w:val="Normal"/>
        <w:rPr/>
      </w:pPr>
      <w:r>
        <w:rPr/>
        <w:t>We freemen (and of course freewomen today) are given the constitutional right, “including but not limited to”:</w:t>
      </w:r>
    </w:p>
    <w:p>
      <w:pPr>
        <w:pStyle w:val="Normal"/>
        <w:rPr/>
      </w:pPr>
      <w:r>
        <w:rPr/>
      </w:r>
    </w:p>
    <w:p>
      <w:pPr>
        <w:pStyle w:val="Normal"/>
        <w:numPr>
          <w:ilvl w:val="0"/>
          <w:numId w:val="1"/>
        </w:numPr>
        <w:rPr/>
      </w:pPr>
      <w:r>
        <w:rPr/>
        <w:t>“</w:t>
      </w:r>
      <w:r>
        <w:rPr/>
        <w:t>Fishing from the shore”</w:t>
      </w:r>
    </w:p>
    <w:p>
      <w:pPr>
        <w:pStyle w:val="Normal"/>
        <w:numPr>
          <w:ilvl w:val="0"/>
          <w:numId w:val="1"/>
        </w:numPr>
        <w:rPr/>
      </w:pPr>
      <w:r>
        <w:rPr/>
        <w:t>‘’</w:t>
      </w:r>
      <w:r>
        <w:rPr/>
        <w:t>The gathering of seaweed” (an important colonial activity, for fertilizer)</w:t>
      </w:r>
    </w:p>
    <w:p>
      <w:pPr>
        <w:pStyle w:val="Normal"/>
        <w:numPr>
          <w:ilvl w:val="0"/>
          <w:numId w:val="1"/>
        </w:numPr>
        <w:rPr/>
      </w:pPr>
      <w:r>
        <w:rPr/>
        <w:t>“</w:t>
      </w:r>
      <w:r>
        <w:rPr/>
        <w:t>Leaving the shore to swim in the sea”</w:t>
      </w:r>
    </w:p>
    <w:p>
      <w:pPr>
        <w:pStyle w:val="Normal"/>
        <w:numPr>
          <w:ilvl w:val="0"/>
          <w:numId w:val="1"/>
        </w:numPr>
        <w:rPr/>
      </w:pPr>
      <w:r>
        <w:rPr/>
        <w:t>“</w:t>
      </w:r>
      <w:r>
        <w:rPr/>
        <w:t>Passage along the shore”</w:t>
      </w:r>
    </w:p>
    <w:p>
      <w:pPr>
        <w:pStyle w:val="Normal"/>
        <w:rPr/>
      </w:pPr>
      <w:r>
        <w:rPr/>
      </w:r>
    </w:p>
    <w:p>
      <w:pPr>
        <w:pStyle w:val="Normal"/>
        <w:rPr/>
      </w:pPr>
      <w:r>
        <w:rPr/>
        <w:t>“</w:t>
      </w:r>
      <w:r>
        <w:rPr/>
        <w:t>and they [we] shall be secure in their [our] rights to the use and enjoyment of the natural resources of the state with due regard for the preservation of their values…”</w:t>
      </w:r>
    </w:p>
    <w:p>
      <w:pPr>
        <w:pStyle w:val="Normal"/>
        <w:rPr/>
      </w:pPr>
      <w:r>
        <w:rPr/>
      </w:r>
    </w:p>
    <w:p>
      <w:pPr>
        <w:pStyle w:val="Normal"/>
        <w:rPr/>
      </w:pPr>
      <w:r>
        <w:rPr/>
        <w:t>There isn’t anymore.  This is all there is that deals with the topic of shore access.  Nowhere does it say only from the state land between the tide extremes or only at low tide. If you are fishing, you have the right to have dry feet; you are fishing “from the shore”.  If you are swimming you can “leave the shore”, your towel doesn’t have to get wet.  If you are beach walking, you don’t have to splash because you have the right to be on “the shore”.  Shore, the exact word in the constitution, is dry land (Webster- “shore: The land bordering a usually large body of water”.)</w:t>
      </w:r>
    </w:p>
    <w:p>
      <w:pPr>
        <w:pStyle w:val="Normal"/>
        <w:rPr/>
      </w:pPr>
      <w:r>
        <w:rPr/>
      </w:r>
    </w:p>
    <w:p>
      <w:pPr>
        <w:pStyle w:val="Normal"/>
        <w:rPr/>
      </w:pPr>
      <w:r>
        <w:rPr/>
        <w:t xml:space="preserve">This defines what, in fact, the citizens do have with regards to the shore.  </w:t>
      </w:r>
      <w:r>
        <w:rPr>
          <w:b/>
          <w:bCs/>
          <w:i/>
          <w:iCs/>
          <w:u w:val="single"/>
        </w:rPr>
        <w:t>We have an easement across the seaward edge of the private property of the shorefront owners.</w:t>
      </w:r>
      <w:r>
        <w:rPr/>
        <w:t xml:space="preserve">  We have the right to enter on, and pursue our rightful activities on, that property.  The government’s responsibilities are also clearly spelled out.  The state is tightly bound by the constitution to maintain our rights and privileges.  The constitution states that the protection of our shore freedoms “…shall be an exercise of the police powers of the state, shall be liberally construed”(a point to which I don’t think some conservative courts are paying attention), and shall not be deemed to be a public use of private property” (for which there would have to be compensation).</w:t>
      </w:r>
    </w:p>
    <w:p>
      <w:pPr>
        <w:pStyle w:val="Normal"/>
        <w:rPr/>
      </w:pPr>
      <w:r>
        <w:rPr/>
      </w:r>
    </w:p>
    <w:p>
      <w:pPr>
        <w:pStyle w:val="Normal"/>
        <w:rPr/>
      </w:pPr>
      <w:r>
        <w:rPr/>
        <w:t>It is a limited piece of land to be sure.  We do not have the right to cross any property to get to the shore, as some west coast states’ citizens have.  In colonial days no one coveted nor built on the beach because it was a transitory landscape.  They did not foresee federal insurance, where inland citizens would pay to rebuild oceanfront homes again and again with federal tax dollars, essentially subsidizing insurance for property owners in an uninsurable location.   The colonial forefathers could not have envisioned the shorefront development boom of today, which has had the effect of essentially closing most of the shore access to the public.</w:t>
      </w:r>
    </w:p>
    <w:p>
      <w:pPr>
        <w:pStyle w:val="Normal"/>
        <w:rPr/>
      </w:pPr>
      <w:r>
        <w:rPr/>
      </w:r>
    </w:p>
    <w:p>
      <w:pPr>
        <w:pStyle w:val="Normal"/>
        <w:rPr/>
      </w:pPr>
      <w:r>
        <w:rPr/>
        <w:t>But that ‘s the way it has gone; we live in the world we have. However, we still do have many places where we can get to the shore over public land or over preserved rights of way to the shore.  Once we are at the shore, then our shore freedoms come into play and we can go anywhere along the shore we want; left or right, east or west.</w:t>
      </w:r>
    </w:p>
    <w:p>
      <w:pPr>
        <w:pStyle w:val="Normal"/>
        <w:rPr/>
      </w:pPr>
      <w:r>
        <w:rPr/>
      </w:r>
    </w:p>
    <w:p>
      <w:pPr>
        <w:pStyle w:val="Normal"/>
        <w:rPr/>
      </w:pPr>
      <w:r>
        <w:rPr/>
        <w:t>And we can do it with dry feet, even at high tide.</w:t>
      </w:r>
    </w:p>
    <w:p>
      <w:pPr>
        <w:pStyle w:val="Normal"/>
        <w:rPr/>
      </w:pPr>
      <w:r>
        <w:rPr/>
      </w:r>
    </w:p>
    <w:p>
      <w:pPr>
        <w:pStyle w:val="Normal"/>
        <w:rPr/>
      </w:pPr>
      <w:r>
        <w:rPr/>
        <w:t>Another recent event dealing with the publics right to the shore was also focused on the wrong facet of the issue.  A year or so gone by, the RI courts issued a ruling in the perennial case of Mr. Cavanaugh of Narragansett, who jumps the seawall and gets arrested with his CRABS group in their protest against charging of a fee to “pass along the shore” at the town beach (one of the rights guaranteed in the RI constitution).</w:t>
      </w:r>
    </w:p>
    <w:p>
      <w:pPr>
        <w:pStyle w:val="Normal"/>
        <w:rPr/>
      </w:pPr>
      <w:r>
        <w:rPr/>
      </w:r>
    </w:p>
    <w:p>
      <w:pPr>
        <w:pStyle w:val="Normal"/>
        <w:rPr/>
      </w:pPr>
      <w:r>
        <w:rPr/>
        <w:t>This was a brilliant coup by the forces that want to restrict the public’s rights. The court ruled that the CRABS group did not have the right to walk the beach, even though they had a public point of access to the shorefront. It can also be judged a tactical error on CRABS part, in so far as it offered the opportunity for a precedent setting ruling against shore freedom.  During the course of legal due process, the ruling was guided away from dealing with the core issue of access; yet still set the example limiting the public’s use of the shore.  The court said Narragansett, because it had been charging walk-on- fees since the casino days in the 1800’s, would suffer irreparable harm if the money stream from the pedestrian fees were cut off.  Of course Narragansett is the ONLY town in the state for which such an argument could apply because of its unique history of fee- for- access to the beach.  There are much better places at which to battle for our shore freedoms.</w:t>
      </w:r>
    </w:p>
    <w:p>
      <w:pPr>
        <w:pStyle w:val="Normal"/>
        <w:rPr/>
      </w:pPr>
      <w:r>
        <w:rPr/>
      </w:r>
    </w:p>
    <w:p>
      <w:pPr>
        <w:pStyle w:val="Normal"/>
        <w:rPr/>
      </w:pPr>
      <w:r>
        <w:rPr/>
        <w:t>As a lawyer friend of mine said as I was running these ideas past him, “By and large, laws are written by the rich for the rich”.  The people who are overseeing the process and engineering the legal maneuvering are well connected.  Part of that connection occurs at the country club, on the golf course, at the fundraiser, at the private school ball game.  That’s where the waterfront property owners also are.  In that environment there exists a certain perspective, and the ramifications of viewing the access issue from that vantage is part of the problem.  At least, that’s how I see it.</w:t>
      </w:r>
    </w:p>
    <w:p>
      <w:pPr>
        <w:pStyle w:val="Normal"/>
        <w:rPr/>
      </w:pPr>
      <w:r>
        <w:rPr/>
      </w:r>
    </w:p>
    <w:p>
      <w:pPr>
        <w:pStyle w:val="Normal"/>
        <w:rPr/>
      </w:pPr>
      <w:r>
        <w:rPr/>
        <w:t>This slanted view, which seems to drive the activity that is limiting our access, looks at the subject through a narrow, conservative lens.  Court cases limiting the public freedoms are the ones being brought forward in the court system.  There is an evident lack of advocacy on the public’s behalf.  The forces and funds involved are succeeding in granting acquiescence to privilege and influence.  No one is “pressing against the envelope” to insure, as I noted earlier, that the legal interpretations follow the constitutionally mandated directive to be “liberally construed”.</w:t>
      </w:r>
    </w:p>
    <w:p>
      <w:pPr>
        <w:pStyle w:val="Normal"/>
        <w:rPr/>
      </w:pPr>
      <w:r>
        <w:rPr/>
      </w:r>
    </w:p>
    <w:p>
      <w:pPr>
        <w:pStyle w:val="Normal"/>
        <w:rPr/>
      </w:pPr>
      <w:r>
        <w:rPr/>
        <w:t xml:space="preserve">We citizens of the state of Rhode Island have to fight this battle for our rights, as the freemen of the colony of Rhode Island did before us.  We have to wisely pick the places and times to make our point.   We have to enlist and convince our neighbors and friends.  Mostly we have to go out and </w:t>
      </w:r>
      <w:r>
        <w:rPr>
          <w:b/>
          <w:bCs/>
          <w:i/>
          <w:iCs/>
          <w:u w:val="single"/>
        </w:rPr>
        <w:t>JUST DO IT!</w:t>
      </w:r>
      <w:r>
        <w:rPr/>
        <w:t xml:space="preserve">  Go fishing, walk the shore, take a swim, gather seaweed at our shore (by the way, seaweed has ten times the fertilizing punch as manure).</w:t>
      </w:r>
    </w:p>
    <w:p>
      <w:pPr>
        <w:pStyle w:val="Normal"/>
        <w:rPr/>
      </w:pPr>
      <w:r>
        <w:rPr/>
      </w:r>
    </w:p>
    <w:p>
      <w:pPr>
        <w:pStyle w:val="Normal"/>
        <w:rPr/>
      </w:pPr>
      <w:r>
        <w:rPr/>
        <w:t xml:space="preserve">This last exhortation, to </w:t>
      </w:r>
      <w:r>
        <w:rPr>
          <w:b/>
          <w:bCs/>
          <w:i/>
          <w:iCs/>
          <w:u w:val="single"/>
        </w:rPr>
        <w:t xml:space="preserve">JUST DO IT, </w:t>
      </w:r>
      <w:r>
        <w:rPr/>
        <w:t>is more than just a rallying cry.  There is a legal point that cannot be overlooked.</w:t>
      </w:r>
    </w:p>
    <w:p>
      <w:pPr>
        <w:pStyle w:val="Normal"/>
        <w:rPr/>
      </w:pPr>
      <w:r>
        <w:rPr/>
      </w:r>
    </w:p>
    <w:p>
      <w:pPr>
        <w:pStyle w:val="Normal"/>
        <w:rPr/>
      </w:pPr>
      <w:r>
        <w:rPr/>
        <w:t>Just as our public trust and public domain rights came to us by virtue of a history of being “the way things were done”, these freedoms can disappear by a reversal of the process.  That is, if we allow ourselves to be kept from accessing the shore long enough, then the new situation would eventually become the law of the land.</w:t>
      </w:r>
    </w:p>
    <w:p>
      <w:pPr>
        <w:pStyle w:val="Normal"/>
        <w:rPr/>
      </w:pPr>
      <w:r>
        <w:rPr/>
      </w:r>
    </w:p>
    <w:p>
      <w:pPr>
        <w:pStyle w:val="Normal"/>
        <w:rPr/>
      </w:pPr>
      <w:r>
        <w:rPr/>
        <w:t>There is a future danger that we may be stripped of our shore freedoms because of our temerity in the face of aggressive property owners.  It is fraudulent to put up a “no trespassing “, “private property”, or “members only “ sign which attempts to deny our access to the shore for our constitutionally protected activities; but it is being done with greater frequency at more and more locations.  Unfortunately in this case, the general public tends to be polite and mindful of directives, even illegal ones that appear official.</w:t>
      </w:r>
    </w:p>
    <w:p>
      <w:pPr>
        <w:pStyle w:val="Normal"/>
        <w:rPr/>
      </w:pPr>
      <w:r>
        <w:rPr/>
      </w:r>
    </w:p>
    <w:p>
      <w:pPr>
        <w:pStyle w:val="Normal"/>
        <w:rPr/>
      </w:pPr>
      <w:r>
        <w:rPr/>
        <w:t>Then what should you do when the sign on the shore says “STOP”?  Unequivocally the response should be…NO!  DON’T STOP!  Walk right past it.  If challenged, answer and explain if you care to, but you don’t have to.  You are occupying the moral high ground.  Know what your rights are and be confident in exercising them.  Bundled with your shore rights comes the duty to use them, to flex your freedoms so that they don’t atrophy from disuse.  Everyone must help so that everyone keeps their time-honored privileges.  None of us can “leave it to the other guy/gal.”</w:t>
      </w:r>
    </w:p>
    <w:p>
      <w:pPr>
        <w:pStyle w:val="Normal"/>
        <w:rPr/>
      </w:pPr>
      <w:r>
        <w:rPr/>
      </w:r>
    </w:p>
    <w:p>
      <w:pPr>
        <w:pStyle w:val="Normal"/>
        <w:rPr/>
      </w:pPr>
      <w:r>
        <w:rPr/>
        <w:t>So let me try to bring some closure to this piece.  When we are out walking and some irate beach club guard comes up to us, exactly how much room do we have in which to exercise our rights along the shore?  I distinctly remember a discussion of this point in the media a handful of years ago, and the answer was “the width of an ox cart”.  Think about it.  Of the specific rights we are granted, which one requires the widest strip of dry land along the shore to accomplish?  Answer: gathering of seaweed.</w:t>
      </w:r>
    </w:p>
    <w:p>
      <w:pPr>
        <w:pStyle w:val="Normal"/>
        <w:rPr/>
      </w:pPr>
      <w:r>
        <w:rPr/>
      </w:r>
    </w:p>
    <w:p>
      <w:pPr>
        <w:pStyle w:val="Normal"/>
        <w:rPr/>
      </w:pPr>
      <w:r>
        <w:rPr/>
        <w:t xml:space="preserve">One would have had to move along the shore with an ox cart, and probably a couple of sons with pitchforks, to load up.  You wouldn’t want the ox or the cart to get wet, so you had the right to be on dry land (again, even at high tide!).  My memory, which is shared by a staffer at DEM, recalls that the modern interpretation of this colonial scene was written up as needing “six lateral feet” (i.e. six feet measured horizontally, not along the slant of the shore) above high tide.  That’s a good approximation of the extent of our freedom zone along the shore. </w:t>
      </w:r>
    </w:p>
    <w:p>
      <w:pPr>
        <w:pStyle w:val="Normal"/>
        <w:rPr/>
      </w:pPr>
      <w:r>
        <w:rPr/>
      </w:r>
    </w:p>
    <w:p>
      <w:pPr>
        <w:pStyle w:val="Normal"/>
        <w:rPr/>
      </w:pPr>
      <w:r>
        <w:rPr/>
        <w:t>Of course, with rights come responsibilities.  We may not use the facilities of the beach club.  We may not go up near the shorefront houses (even if it’s windy)!  There are no bathroom facilities on the natural shore and shorefront property is not available as an open-air alternative.  We may not litter or disturb people.  We must obey all local laws regarding noise, dogs, etc.</w:t>
      </w:r>
    </w:p>
    <w:p>
      <w:pPr>
        <w:pStyle w:val="Normal"/>
        <w:rPr/>
      </w:pPr>
      <w:r>
        <w:rPr/>
      </w:r>
    </w:p>
    <w:p>
      <w:pPr>
        <w:pStyle w:val="Normal"/>
        <w:rPr/>
      </w:pPr>
      <w:r>
        <w:rPr/>
        <w:t>Let’s even go one further. Let’s leave the shore cleaner than we found it.</w:t>
      </w:r>
    </w:p>
    <w:p>
      <w:pPr>
        <w:pStyle w:val="Normal"/>
        <w:rPr/>
      </w:pPr>
      <w:r>
        <w:rPr/>
      </w:r>
    </w:p>
    <w:p>
      <w:pPr>
        <w:pStyle w:val="Normal"/>
        <w:rPr/>
      </w:pPr>
      <w:r>
        <w:rPr/>
        <w:t>Let’s leave it in the condition we, or some other freemen, would like to find it next time.</w:t>
      </w:r>
    </w:p>
    <w:p>
      <w:pPr>
        <w:pStyle w:val="Normal"/>
        <w:rPr/>
      </w:pPr>
      <w:r>
        <w:rPr/>
      </w:r>
    </w:p>
    <w:p>
      <w:pPr>
        <w:pStyle w:val="Normal"/>
        <w:rPr/>
      </w:pPr>
      <w:r>
        <w:rPr/>
      </w:r>
    </w:p>
    <w:p>
      <w:pPr>
        <w:pStyle w:val="Normal"/>
        <w:jc w:val="center"/>
        <w:rPr/>
      </w:pPr>
      <w:r>
        <w:rPr/>
        <w:t>_____________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31a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47:00Z</dcterms:created>
  <dc:creator>gandalf</dc:creator>
  <dc:description/>
  <dc:language>en-US</dc:language>
  <cp:lastModifiedBy>Grace Pariante</cp:lastModifiedBy>
  <cp:lastPrinted>2000-06-07T08:16:00Z</cp:lastPrinted>
  <dcterms:modified xsi:type="dcterms:W3CDTF">2003-09-28T20:47:00Z</dcterms:modified>
  <cp:revision>2</cp:revision>
  <dc:subject/>
  <dc:title>Access Denied:</dc:title>
</cp:coreProperties>
</file>