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6858635" cy="8870315"/>
                <wp:effectExtent l="38735" t="38735" r="85090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8870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7.2pt;width:540pt;height:698.4pt;mso-wrap-style:none;v-text-anchor:middle">
                <v:fill o:detectmouseclick="t" on="false"/>
                <v:stroke color="blue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610" w:leader="none"/>
        </w:tabs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029335" cy="81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b/>
          <w:sz w:val="44"/>
          <w:u w:val="single"/>
        </w:rPr>
        <w:t>My Bud</w:t>
      </w:r>
      <w:r>
        <w:rPr>
          <w:rFonts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029335" cy="815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ugh in the nigh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irs two at a ti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 little eyes mirr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error in mi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reath and a smi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om in cold winter ai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eep can fear reach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uch can one care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’s a boy in that ma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can not help but sho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scared now so gladl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drops tears in the sno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eed from a flow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ied far by the ai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grows roots in my sou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I tend it with ca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ed that is growi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who you wil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I trim you for balance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I brace you up still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’s movement around u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caught in the spi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reat wheel rolls forwar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this place agai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hrill of the 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t slides down my bac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rin on his fa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he presses the attac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ttle bit startle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ing a cou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wields that strong arm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se aim is so true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’s a man in that bo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still sleeps with a bea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ing himself know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a chivalrous flai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lare in his ey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ts away to a win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ut to his vo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hs back from the brin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nee jerk reac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me quickly gives wa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line did I cross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’s so different today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’s a couple of boy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old dog and a pu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tries not to hur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hurries to grow u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quick smile and laug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spring up for a frien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de a quiet resolv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hang on to the en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allenge is a miss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ry doubting a da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did you learn courage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will you learn care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’s coming a da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eamed with pleasure not drea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in seeking my shado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’ll be looking ahea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>j. e. bedell</w:t>
      </w:r>
    </w:p>
    <w:sectPr>
      <w:type w:val="continuous"/>
      <w:pgSz w:w="12240" w:h="15840"/>
      <w:pgMar w:left="1800" w:right="1800" w:gutter="0" w:header="0" w:top="720" w:footer="0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20:44:00Z</dcterms:created>
  <dc:creator>GANDALF</dc:creator>
  <dc:description/>
  <dc:language>en-US</dc:language>
  <cp:lastModifiedBy>Grace Pariante</cp:lastModifiedBy>
  <cp:lastPrinted>2000-02-08T19:52:00Z</cp:lastPrinted>
  <dcterms:modified xsi:type="dcterms:W3CDTF">2003-09-28T20:44:00Z</dcterms:modified>
  <cp:revision>2</cp:revision>
  <dc:subject/>
  <dc:title>The cough in the night</dc:title>
</cp:coreProperties>
</file>