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pPr>
      <w:r>
        <w:rPr>
          <w:rFonts w:eastAsia="Arial" w:cs="Arial" w:ascii="Arial" w:hAnsi="Arial"/>
        </w:rPr>
        <w:drawing>
          <wp:inline distT="0" distB="0" distL="0" distR="0">
            <wp:extent cx="165100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0" cy="169735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rPr>
        <w:drawing>
          <wp:inline distT="0" distB="0" distL="0" distR="0">
            <wp:extent cx="1651000"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000" cy="1697355"/>
                    </a:xfrm>
                    <a:prstGeom prst="rect">
                      <a:avLst/>
                    </a:prstGeom>
                  </pic:spPr>
                </pic:pic>
              </a:graphicData>
            </a:graphic>
          </wp:inline>
        </w:drawing>
      </w:r>
      <w:r>
        <w:rPr>
          <w:rFonts w:eastAsia="Arial" w:cs="Arial" w:ascii="Arial" w:hAnsi="Arial"/>
          <w:sz w:val="24"/>
          <w:szCs w:val="24"/>
        </w:rPr>
        <w:t xml:space="preserve">        </w:t>
      </w:r>
    </w:p>
    <w:p>
      <w:pPr>
        <w:pStyle w:val="Normal"/>
        <w:pBdr>
          <w:top w:val="single" w:sz="30" w:space="1" w:color="FF0000"/>
          <w:left w:val="single" w:sz="30" w:space="1" w:color="FF0000"/>
          <w:bottom w:val="single" w:sz="30" w:space="1" w:color="FF0000"/>
          <w:right w:val="single" w:sz="30" w:space="1" w:color="FF0000"/>
        </w:pBdr>
        <w:jc w:val="center"/>
        <w:rPr>
          <w:rFonts w:ascii="Emerald Isle" w:hAnsi="Emerald Isle" w:eastAsia="Emerald Isle" w:cs="Emerald Isle"/>
          <w:b/>
          <w:b/>
          <w:bCs/>
          <w:color w:val="FF0000"/>
          <w:sz w:val="48"/>
          <w:szCs w:val="48"/>
          <w:u w:val="single"/>
        </w:rPr>
      </w:pPr>
      <w:r>
        <w:rPr>
          <w:rFonts w:eastAsia="Emerald Isle" w:cs="Emerald Isle" w:ascii="Emerald Isle" w:hAnsi="Emerald Isle"/>
          <w:b/>
          <w:bCs/>
          <w:color w:val="FF0000"/>
          <w:sz w:val="48"/>
          <w:szCs w:val="48"/>
          <w:u w:val="single"/>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Emerald Isle" w:cs="Emerald Isle" w:ascii="Emerald Isle" w:hAnsi="Emerald Isle"/>
          <w:b/>
          <w:bCs/>
          <w:color w:val="FF0000"/>
          <w:sz w:val="48"/>
          <w:szCs w:val="48"/>
        </w:rPr>
        <w:t>The Princess Story</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pPr>
      <w:r>
        <w:rPr>
          <w:rFonts w:eastAsia="Lucida Blackletter" w:cs="Lucida Blackletter" w:ascii="Lucida Blackletter" w:hAnsi="Lucida Blackletter"/>
          <w:b/>
          <w:bCs/>
          <w:color w:val="FF0000"/>
          <w:sz w:val="48"/>
          <w:szCs w:val="48"/>
        </w:rPr>
        <w:t>O</w:t>
      </w:r>
      <w:r>
        <w:rPr>
          <w:rFonts w:eastAsia="Arial" w:cs="Arial" w:ascii="Arial" w:hAnsi="Arial"/>
          <w:sz w:val="24"/>
          <w:szCs w:val="24"/>
        </w:rPr>
        <w:t xml:space="preserve">nce upon a time about nine years ago, a little girl was born in a far away land, and she was going to be her Daddy’s </w:t>
      </w:r>
      <w:r>
        <w:rPr>
          <w:rFonts w:eastAsia="Emerald Isle" w:cs="Emerald Isle" w:ascii="Emerald Isle" w:hAnsi="Emerald Isle"/>
          <w:color w:val="FF0000"/>
          <w:sz w:val="32"/>
          <w:szCs w:val="32"/>
        </w:rPr>
        <w:t>p</w:t>
      </w:r>
      <w:r>
        <w:rPr>
          <w:rFonts w:eastAsia="Arial" w:cs="Arial" w:ascii="Arial" w:hAnsi="Arial"/>
          <w:sz w:val="24"/>
          <w:szCs w:val="24"/>
        </w:rPr>
        <w:t>rincess.</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t>Well, this land was called India, and it was on the other side of the planet.  Her name was Pournima, and that means “special occasion.”</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t>There in India, in a city called Pune high in the mountains south of Bombay, she lived in a place called the House of SOFOSH.  She lived there with her friends Dipika, Timu, Usha, Harsia, and her special friend Aschala.  She lived there for two years and was loved and well cared for by the  people who were in charge of the house.  She and the other children were waiting for their forever families to be found.</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t>Then one day, when the mailman came to SOFOSH, it caused a lot of excitement.  The forever families of Pournima and Ashala had been found!  It was a very happy day.</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t>Two ladies, Marylou and Homai, traveled all the way from America to bring the girls to their families.  Before they left, there was a big mala at SOFOSH in honor of the girls’ new life.  During the celebration, the two girls sat in the middle of a gigantic drawing on the stage made with chalk dust, while they said good-bye to their friends and the good people of SOFOSH.</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t>When the party was over the two girls flew off to their families, and the chalk dust drawing blew away with the wind.</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pPr>
      <w:r>
        <w:rPr>
          <w:rFonts w:eastAsia="Arial" w:cs="Arial" w:ascii="Arial" w:hAnsi="Arial"/>
          <w:sz w:val="24"/>
          <w:szCs w:val="24"/>
        </w:rPr>
        <w:t xml:space="preserve">When the </w:t>
      </w:r>
      <w:r>
        <w:rPr>
          <w:rFonts w:eastAsia="Emerald Isle" w:cs="Emerald Isle" w:ascii="Emerald Isle" w:hAnsi="Emerald Isle"/>
          <w:color w:val="FF0000"/>
          <w:sz w:val="32"/>
          <w:szCs w:val="32"/>
        </w:rPr>
        <w:t>p</w:t>
      </w:r>
      <w:r>
        <w:rPr>
          <w:rFonts w:eastAsia="Arial" w:cs="Arial" w:ascii="Arial" w:hAnsi="Arial"/>
          <w:sz w:val="24"/>
          <w:szCs w:val="24"/>
        </w:rPr>
        <w:t>rincess got off of the plane in America, she was a little scared.  The new land did not look like India, and it did not sound or smell like India either.  She was nervous and she cried a little, but when she was put in the arms of her Mama, she stopped crying and held on tight, and would not let go!! All the way back in the big car, and for all of the trip to Schumunkanuc Hill, she clung to her Mama and stared at the new world around her.  She did not eat at all that day, and finally, late at night, she fell asleep in the trundle bed next to her new big brother John- Conor.</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t>The Daddy could not sleep.  He stayed up all night, awake in his bed, waiting to see his little girl in the morning.</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pPr>
      <w:r>
        <w:rPr>
          <w:rFonts w:eastAsia="Arial" w:cs="Arial" w:ascii="Arial" w:hAnsi="Arial"/>
          <w:sz w:val="24"/>
          <w:szCs w:val="24"/>
        </w:rPr>
        <w:t xml:space="preserve">When the new day came, he tip toed downstairs and pushed the door open a crack to see his </w:t>
      </w:r>
      <w:r>
        <w:rPr>
          <w:rFonts w:eastAsia="Emerald Isle" w:cs="Emerald Isle" w:ascii="Emerald Isle" w:hAnsi="Emerald Isle"/>
          <w:color w:val="FF0000"/>
          <w:sz w:val="32"/>
          <w:szCs w:val="32"/>
        </w:rPr>
        <w:t>p</w:t>
      </w:r>
      <w:r>
        <w:rPr>
          <w:rFonts w:eastAsia="Arial" w:cs="Arial" w:ascii="Arial" w:hAnsi="Arial"/>
          <w:sz w:val="24"/>
          <w:szCs w:val="24"/>
        </w:rPr>
        <w:t xml:space="preserve">rincess. She was awake, sitting up and looking back at him!  </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t>But she still seemed a little unsettled.  Then he remembered …  she had not eaten anything for the entire day before, and he thought maybe she was just hungry!</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t>So he went to the kitchen and filled a bowl up with Cheerios, and went and sat on the bed next to her.  He picked up a Cheerio and put it in her mouth, and she tried it with a chomp.  She liked it and smiled!  So he gave her another one, and she gobbled it right up.  Then another, and another, and another.</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t>Then she did something that made the Dad so-o-o happy.  She picked up a Cheerio and fed it to her Dad.  He was so happy that he cried a few tears of joy right then.</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pPr>
      <w:r>
        <w:rPr>
          <w:rFonts w:eastAsia="Arial" w:cs="Arial" w:ascii="Arial" w:hAnsi="Arial"/>
          <w:sz w:val="24"/>
          <w:szCs w:val="24"/>
        </w:rPr>
        <w:t xml:space="preserve">So that’s how they spent the morning, the Daddy and his </w:t>
      </w:r>
      <w:r>
        <w:rPr>
          <w:rFonts w:eastAsia="Emerald Isle" w:cs="Emerald Isle" w:ascii="Emerald Isle" w:hAnsi="Emerald Isle"/>
          <w:color w:val="FF0000"/>
          <w:sz w:val="32"/>
          <w:szCs w:val="32"/>
        </w:rPr>
        <w:t>P</w:t>
      </w:r>
      <w:r>
        <w:rPr>
          <w:rFonts w:eastAsia="Arial" w:cs="Arial" w:ascii="Arial" w:hAnsi="Arial"/>
          <w:sz w:val="24"/>
          <w:szCs w:val="24"/>
        </w:rPr>
        <w:t>rincess, sitting on the bed, sharing a bowl of Cheerios, and falling in love.</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sz w:val="24"/>
          <w:szCs w:val="24"/>
        </w:rPr>
      </w:pPr>
      <w:r>
        <w:rPr>
          <w:rFonts w:eastAsia="Arial" w:cs="Arial" w:ascii="Arial" w:hAnsi="Arial"/>
          <w:sz w:val="24"/>
          <w:szCs w:val="24"/>
        </w:rPr>
        <w:t>They have lived happily ever after, ever since.</w:t>
      </w:r>
    </w:p>
    <w:p>
      <w:pPr>
        <w:pStyle w:val="Normal"/>
        <w:pBdr>
          <w:top w:val="single" w:sz="30" w:space="1" w:color="FF0000"/>
          <w:left w:val="single" w:sz="30" w:space="1" w:color="FF0000"/>
          <w:bottom w:val="single" w:sz="30" w:space="1" w:color="FF0000"/>
          <w:right w:val="single" w:sz="30" w:space="1" w:color="FF0000"/>
        </w:pBdr>
        <w:jc w:val="center"/>
        <w:rPr>
          <w:rFonts w:ascii="Arial" w:hAnsi="Arial" w:eastAsia="Arial" w:cs="Arial"/>
        </w:rPr>
      </w:pPr>
      <w:r>
        <w:rPr>
          <w:rFonts w:eastAsia="Arial" w:cs="Arial" w:ascii="Arial" w:hAnsi="Arial"/>
        </w:rPr>
        <w:drawing>
          <wp:inline distT="0" distB="0" distL="0" distR="0">
            <wp:extent cx="1651000"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16973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Emerald Isle">
    <w:charset w:val="01"/>
    <w:family w:val="auto"/>
    <w:pitch w:val="variable"/>
  </w:font>
  <w:font w:name="Lucida Blackletter">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45:00Z</dcterms:created>
  <dc:creator>GANDALF</dc:creator>
  <dc:description/>
  <dc:language>en-US</dc:language>
  <cp:lastModifiedBy>Grace Pariante</cp:lastModifiedBy>
  <cp:lastPrinted>1999-03-30T22:53:00Z</cp:lastPrinted>
  <dcterms:modified xsi:type="dcterms:W3CDTF">2003-09-28T20:45:00Z</dcterms:modified>
  <cp:revision>2</cp:revision>
  <dc:subject/>
  <dc:title>Once upon a time about nine years ago, a little girl was born in a far away land and she was to become her daddy’s princess</dc:title>
</cp:coreProperties>
</file>