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Verdana" w:hAnsi="Verdana" w:cs="Verdana"/>
        </w:rPr>
      </w:pPr>
      <w:r>
        <w:rPr>
          <w:rFonts w:cs="Verdana" w:ascii="Verdana" w:hAnsi="Verdana"/>
        </w:rPr>
        <w:t>December 30, 2003</w:t>
      </w:r>
    </w:p>
    <w:p>
      <w:pPr>
        <w:pStyle w:val="Normal"/>
        <w:ind w:left="55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est 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may not be the last letter I write to you, but I thought this was a good time to let you know how much I love you and how much I appreciate all the good examples you have set for all your children during your life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ee you in my siblings in so many different ways, in their love of family, in their ability to remain calm when those around them are not, in their compassion for others, and in their deep and unending love and respect for Mommy. I see you in my daughters and their cousins when they listen as you have always told us, “Do everything, but do it in moderation.”  They are adventurous and cautious at the same time. And they, too, love their Nana with their Papa’s ado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ee you in your sons-in-law and future daughter-in-law whom we chose because we knew we would forge strong marital bonds with them, just as you and Mom have done. Dad, you have given all of us so many gifts, not the least of which is longevity… and the grace and wisdom to know when it is time to go. We love you Daddy, and we will always miss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ve, Elizabeth</w:t>
      </w:r>
    </w:p>
    <w:sectPr>
      <w:type w:val="nextPage"/>
      <w:pgSz w:w="12240" w:h="15840"/>
      <w:pgMar w:left="1800" w:right="180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21:00Z</dcterms:created>
  <dc:creator>LA</dc:creator>
  <dc:description/>
  <dc:language>en-US</dc:language>
  <cp:lastModifiedBy>Grace Pariante</cp:lastModifiedBy>
  <cp:lastPrinted>2004-01-23T15:39:00Z</cp:lastPrinted>
  <dcterms:modified xsi:type="dcterms:W3CDTF">2004-02-28T05:21:00Z</dcterms:modified>
  <cp:revision>2</cp:revision>
  <dc:subject/>
  <dc:title>December 30, 2003</dc:title>
</cp:coreProperties>
</file>